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t>ATA DE FUNDAÇÃO DA AGÊNCIA PARA O DESENVOLVIMENTO TECNOLÓGICO DA INDÚSTRIA MINERAL BRASILEIRA - ADIMB</w:t>
      </w:r>
    </w:p>
    <w:p>
      <w:pPr>
        <w:pStyle w:val="Normal"/>
        <w:spacing w:before="0" w:after="120"/>
        <w:jc w:val="center"/>
        <w:rPr>
          <w:b/>
          <w:b/>
          <w:bCs/>
          <w:sz w:val="24"/>
          <w:szCs w:val="24"/>
        </w:rPr>
      </w:pPr>
      <w:r>
        <w:rPr>
          <w:b/>
          <w:bCs/>
          <w:sz w:val="24"/>
          <w:szCs w:val="24"/>
        </w:rPr>
      </w:r>
    </w:p>
    <w:p>
      <w:pPr>
        <w:pStyle w:val="Normal"/>
        <w:spacing w:lineRule="auto" w:line="360" w:before="0" w:after="120"/>
        <w:ind w:firstLine="1134"/>
        <w:jc w:val="both"/>
        <w:rPr>
          <w:b/>
          <w:b/>
          <w:bCs/>
          <w:sz w:val="26"/>
          <w:szCs w:val="26"/>
        </w:rPr>
      </w:pPr>
      <w:r>
        <w:rPr>
          <w:b/>
          <w:bCs/>
          <w:sz w:val="26"/>
          <w:szCs w:val="26"/>
        </w:rPr>
      </w:r>
    </w:p>
    <w:p>
      <w:pPr>
        <w:pStyle w:val="Normal"/>
        <w:spacing w:lineRule="auto" w:line="360" w:before="0" w:after="120"/>
        <w:ind w:firstLine="1134"/>
        <w:jc w:val="both"/>
        <w:rPr/>
      </w:pPr>
      <w:r>
        <w:rPr>
          <w:sz w:val="26"/>
          <w:szCs w:val="26"/>
        </w:rPr>
        <w:t xml:space="preserve">Aos nove dias do mês de julho de 1996, a convite do Sr. Secretário de Minas e Metalurgia, Dr. Giovanni Toniatti, do Ministério de Minas e Energia - MME e, representando o Ministério de Ciência e Tecnologia - MCT, o Coordenador Geral de Cooperação Bilateral, Dr. Lélio Fellows Filho, reuniram-se no Auditório Térreo do Ministério de Minas e Energia em Assembléia para Fundação da Agência para o Desenvolvimento Tecnológico da Indústria Mineral Brasileira - ADIMB e para aprovação de seu Estatuto Social, os sócios fundadores a seguir nominados: </w:t>
      </w:r>
      <w:r>
        <w:rPr>
          <w:b/>
          <w:bCs/>
          <w:sz w:val="26"/>
          <w:szCs w:val="26"/>
        </w:rPr>
        <w:t>Instituto Brasileiro de Mineração - IBRAM</w:t>
      </w:r>
      <w:r>
        <w:rPr>
          <w:sz w:val="26"/>
          <w:szCs w:val="26"/>
        </w:rPr>
        <w:t>, representado pelo seu Secretário Executivo, Dr. José Mendo Misael de Souza;</w:t>
      </w:r>
      <w:r>
        <w:rPr>
          <w:b/>
          <w:bCs/>
          <w:sz w:val="26"/>
          <w:szCs w:val="26"/>
        </w:rPr>
        <w:t xml:space="preserve"> Departamento Nacional de Produção Mineral - DNPM</w:t>
      </w:r>
      <w:r>
        <w:rPr>
          <w:sz w:val="26"/>
          <w:szCs w:val="26"/>
        </w:rPr>
        <w:t xml:space="preserve">, representado pelo Diretor Geral, Dr. Miguel Navarrete Fernandez Júnior; </w:t>
      </w:r>
      <w:r>
        <w:rPr>
          <w:b/>
          <w:bCs/>
          <w:sz w:val="26"/>
          <w:szCs w:val="26"/>
        </w:rPr>
        <w:t>Rio Doce Geologia e Mineração S.A</w:t>
      </w:r>
      <w:r>
        <w:rPr>
          <w:sz w:val="26"/>
          <w:szCs w:val="26"/>
        </w:rPr>
        <w:t xml:space="preserve"> - </w:t>
      </w:r>
      <w:r>
        <w:rPr>
          <w:b/>
          <w:bCs/>
          <w:sz w:val="26"/>
          <w:szCs w:val="26"/>
        </w:rPr>
        <w:t>DOCEGEO</w:t>
      </w:r>
      <w:r>
        <w:rPr>
          <w:sz w:val="26"/>
          <w:szCs w:val="26"/>
        </w:rPr>
        <w:t>, representada pelo Diretor Presidente, Dr. Breno Augusto dos Santos</w:t>
      </w:r>
      <w:r>
        <w:rPr>
          <w:b/>
          <w:bCs/>
          <w:sz w:val="26"/>
          <w:szCs w:val="26"/>
        </w:rPr>
        <w:t>;</w:t>
      </w:r>
      <w:r>
        <w:rPr>
          <w:sz w:val="26"/>
          <w:szCs w:val="26"/>
        </w:rPr>
        <w:t xml:space="preserve"> </w:t>
      </w:r>
      <w:r>
        <w:rPr>
          <w:b/>
          <w:bCs/>
          <w:sz w:val="26"/>
          <w:szCs w:val="26"/>
        </w:rPr>
        <w:t>Mineração Caraíba S.A.</w:t>
      </w:r>
      <w:r>
        <w:rPr>
          <w:sz w:val="26"/>
          <w:szCs w:val="26"/>
        </w:rPr>
        <w:t>, representada pelo Diretor Superintendente, Dr. Darcy José Germani</w:t>
      </w:r>
      <w:r>
        <w:rPr>
          <w:b/>
          <w:bCs/>
          <w:sz w:val="26"/>
          <w:szCs w:val="26"/>
        </w:rPr>
        <w:t>;</w:t>
      </w:r>
      <w:r>
        <w:rPr>
          <w:sz w:val="26"/>
          <w:szCs w:val="26"/>
        </w:rPr>
        <w:t xml:space="preserve"> </w:t>
      </w:r>
      <w:r>
        <w:rPr>
          <w:b/>
          <w:bCs/>
          <w:sz w:val="26"/>
          <w:szCs w:val="26"/>
        </w:rPr>
        <w:t>Companhia Baiana de Pesquisa Mineral - CBPM</w:t>
      </w:r>
      <w:r>
        <w:rPr>
          <w:sz w:val="26"/>
          <w:szCs w:val="26"/>
        </w:rPr>
        <w:t xml:space="preserve">, representada por seu procurador Dr. Washington Rydz Rebouças Santana; </w:t>
      </w:r>
      <w:r>
        <w:rPr>
          <w:b/>
          <w:bCs/>
          <w:sz w:val="26"/>
          <w:szCs w:val="26"/>
        </w:rPr>
        <w:t>Cia. Matogrossense de Mineração - METAMAT</w:t>
      </w:r>
      <w:r>
        <w:rPr>
          <w:sz w:val="26"/>
          <w:szCs w:val="26"/>
        </w:rPr>
        <w:t xml:space="preserve">, representada por seu procurador Dr. Wanderlei Magalhães de Rezende; </w:t>
      </w:r>
      <w:r>
        <w:rPr>
          <w:b/>
          <w:bCs/>
          <w:sz w:val="26"/>
          <w:szCs w:val="26"/>
        </w:rPr>
        <w:t>RTZ Mineração Ltda.</w:t>
      </w:r>
      <w:r>
        <w:rPr>
          <w:sz w:val="26"/>
          <w:szCs w:val="26"/>
        </w:rPr>
        <w:t xml:space="preserve">, representada por seu procurador Dr. Pedro Silvino Lauredano Jacobi; </w:t>
      </w:r>
      <w:r>
        <w:rPr>
          <w:b/>
          <w:bCs/>
          <w:sz w:val="26"/>
          <w:szCs w:val="26"/>
        </w:rPr>
        <w:t>BHP Brasil Ltda.</w:t>
      </w:r>
      <w:r>
        <w:rPr>
          <w:sz w:val="26"/>
          <w:szCs w:val="26"/>
        </w:rPr>
        <w:t>, representada pelo Diretor Presidente, Dr. Paulo Fernando Bahia Guimarães</w:t>
      </w:r>
      <w:r>
        <w:rPr>
          <w:b/>
          <w:bCs/>
          <w:sz w:val="26"/>
          <w:szCs w:val="26"/>
        </w:rPr>
        <w:t>;</w:t>
      </w:r>
      <w:r>
        <w:rPr>
          <w:sz w:val="26"/>
          <w:szCs w:val="26"/>
        </w:rPr>
        <w:t xml:space="preserve"> </w:t>
      </w:r>
      <w:r>
        <w:rPr>
          <w:b/>
          <w:bCs/>
          <w:sz w:val="26"/>
          <w:szCs w:val="26"/>
        </w:rPr>
        <w:t>GEOSOL - Geologia e Sondagens Ltda.</w:t>
      </w:r>
      <w:r>
        <w:rPr>
          <w:sz w:val="26"/>
          <w:szCs w:val="26"/>
        </w:rPr>
        <w:t>, representada pelo Diretor,  Dr. João Henrique Grossi Sad</w:t>
      </w:r>
      <w:r>
        <w:rPr>
          <w:b/>
          <w:bCs/>
          <w:sz w:val="26"/>
          <w:szCs w:val="26"/>
        </w:rPr>
        <w:t>;</w:t>
      </w:r>
      <w:r>
        <w:rPr>
          <w:sz w:val="26"/>
          <w:szCs w:val="26"/>
        </w:rPr>
        <w:t xml:space="preserve"> </w:t>
      </w:r>
      <w:r>
        <w:rPr>
          <w:b/>
          <w:bCs/>
          <w:sz w:val="26"/>
          <w:szCs w:val="26"/>
        </w:rPr>
        <w:t>SOPEMI S.A.</w:t>
      </w:r>
      <w:r>
        <w:rPr>
          <w:sz w:val="26"/>
          <w:szCs w:val="26"/>
        </w:rPr>
        <w:t>, representada por seu procurador Dr. Homero Braz Silva</w:t>
      </w:r>
      <w:r>
        <w:rPr>
          <w:b/>
          <w:bCs/>
          <w:sz w:val="26"/>
          <w:szCs w:val="26"/>
        </w:rPr>
        <w:t xml:space="preserve">; </w:t>
      </w:r>
      <w:r>
        <w:rPr>
          <w:sz w:val="26"/>
          <w:szCs w:val="26"/>
        </w:rPr>
        <w:t xml:space="preserve"> </w:t>
      </w:r>
      <w:r>
        <w:rPr>
          <w:b/>
          <w:bCs/>
          <w:sz w:val="26"/>
          <w:szCs w:val="26"/>
        </w:rPr>
        <w:t>Companhia de Pesquisa de Recursos Minerais - CPRM</w:t>
      </w:r>
      <w:r>
        <w:rPr>
          <w:sz w:val="26"/>
          <w:szCs w:val="26"/>
        </w:rPr>
        <w:t>, representada pelo Diretor Presidente, Dr. Carlos Oiti Berbert</w:t>
      </w:r>
      <w:r>
        <w:rPr>
          <w:b/>
          <w:bCs/>
          <w:sz w:val="26"/>
          <w:szCs w:val="26"/>
        </w:rPr>
        <w:t>;</w:t>
      </w:r>
      <w:r>
        <w:rPr>
          <w:sz w:val="26"/>
          <w:szCs w:val="26"/>
        </w:rPr>
        <w:t xml:space="preserve"> </w:t>
      </w:r>
      <w:r>
        <w:rPr>
          <w:b/>
          <w:bCs/>
          <w:sz w:val="26"/>
          <w:szCs w:val="26"/>
        </w:rPr>
        <w:t>Companhia  Vale do Rio Doce - CVRD</w:t>
      </w:r>
      <w:r>
        <w:rPr>
          <w:sz w:val="26"/>
          <w:szCs w:val="26"/>
        </w:rPr>
        <w:t xml:space="preserve">, representada por seu procurador Dr. Roberto Reis de Freitas; </w:t>
      </w:r>
      <w:r>
        <w:rPr>
          <w:b/>
          <w:bCs/>
          <w:sz w:val="26"/>
          <w:szCs w:val="26"/>
        </w:rPr>
        <w:t>Arantes &amp; Associados - Consultoria e Serviços de Mineração Ltda.</w:t>
      </w:r>
      <w:r>
        <w:rPr>
          <w:sz w:val="26"/>
          <w:szCs w:val="26"/>
        </w:rPr>
        <w:t>, representada pelo Sócio Gerente, Dr. Douglas Arantes</w:t>
      </w:r>
      <w:r>
        <w:rPr>
          <w:b/>
          <w:bCs/>
          <w:sz w:val="26"/>
          <w:szCs w:val="26"/>
        </w:rPr>
        <w:t>; INCO BRASIL Participações Ltda.</w:t>
      </w:r>
      <w:r>
        <w:rPr>
          <w:sz w:val="26"/>
          <w:szCs w:val="26"/>
        </w:rPr>
        <w:t>, representada pelo Diretor,</w:t>
      </w:r>
      <w:r>
        <w:rPr>
          <w:b/>
          <w:bCs/>
          <w:sz w:val="26"/>
          <w:szCs w:val="26"/>
        </w:rPr>
        <w:t xml:space="preserve"> </w:t>
      </w:r>
      <w:r>
        <w:rPr>
          <w:sz w:val="26"/>
          <w:szCs w:val="26"/>
        </w:rPr>
        <w:t>Dr. Luiz</w:t>
      </w:r>
      <w:r>
        <w:rPr>
          <w:b/>
          <w:bCs/>
          <w:sz w:val="26"/>
          <w:szCs w:val="26"/>
        </w:rPr>
        <w:t xml:space="preserve"> </w:t>
      </w:r>
      <w:r>
        <w:rPr>
          <w:sz w:val="26"/>
          <w:szCs w:val="26"/>
        </w:rPr>
        <w:t>Werneck de Castro Filho</w:t>
      </w:r>
      <w:r>
        <w:rPr>
          <w:b/>
          <w:bCs/>
          <w:sz w:val="26"/>
          <w:szCs w:val="26"/>
        </w:rPr>
        <w:t>; Placer Dome Brasil Empreendimentos Ltda.,</w:t>
      </w:r>
      <w:r>
        <w:rPr>
          <w:sz w:val="26"/>
          <w:szCs w:val="26"/>
        </w:rPr>
        <w:t xml:space="preserve"> representada por seu procurador, Dr. Dagoberto Drummond</w:t>
      </w:r>
      <w:r>
        <w:rPr>
          <w:b/>
          <w:bCs/>
          <w:sz w:val="26"/>
          <w:szCs w:val="26"/>
        </w:rPr>
        <w:t>; GEOS - Geologia para Mineração Ltda.</w:t>
      </w:r>
      <w:r>
        <w:rPr>
          <w:sz w:val="26"/>
          <w:szCs w:val="26"/>
        </w:rPr>
        <w:t>, representada por seu procurador, Dr. Elmer Prata Salomão</w:t>
      </w:r>
      <w:r>
        <w:rPr>
          <w:b/>
          <w:bCs/>
          <w:sz w:val="26"/>
          <w:szCs w:val="26"/>
        </w:rPr>
        <w:t>; CODEMIN S.A.</w:t>
      </w:r>
      <w:r>
        <w:rPr>
          <w:sz w:val="26"/>
          <w:szCs w:val="26"/>
        </w:rPr>
        <w:t>, representada por seu procurador  Dr.</w:t>
      </w:r>
      <w:r>
        <w:rPr>
          <w:b/>
          <w:bCs/>
          <w:sz w:val="26"/>
          <w:szCs w:val="26"/>
        </w:rPr>
        <w:t xml:space="preserve"> </w:t>
      </w:r>
      <w:r>
        <w:rPr>
          <w:sz w:val="26"/>
          <w:szCs w:val="26"/>
        </w:rPr>
        <w:t>Alexandre José Leal Umbelino de Souza</w:t>
      </w:r>
      <w:r>
        <w:rPr>
          <w:b/>
          <w:bCs/>
          <w:sz w:val="26"/>
          <w:szCs w:val="26"/>
        </w:rPr>
        <w:t>; GEOMAG S.A.</w:t>
      </w:r>
      <w:r>
        <w:rPr>
          <w:sz w:val="26"/>
          <w:szCs w:val="26"/>
        </w:rPr>
        <w:t xml:space="preserve">, representado pelo Diretor, Dr. Antônio Carlos Giordan Marcondes de Godoy; </w:t>
      </w:r>
      <w:r>
        <w:rPr>
          <w:b/>
          <w:bCs/>
          <w:sz w:val="26"/>
          <w:szCs w:val="26"/>
        </w:rPr>
        <w:t>Metais de Goiás S.A -.METAGO,</w:t>
      </w:r>
      <w:r>
        <w:rPr>
          <w:sz w:val="26"/>
          <w:szCs w:val="26"/>
        </w:rPr>
        <w:t xml:space="preserve"> representada pelo Diretor Presidente, Dr. Aristóteles de Paula Souza Sobrinho</w:t>
      </w:r>
      <w:r>
        <w:rPr>
          <w:b/>
          <w:bCs/>
          <w:sz w:val="26"/>
          <w:szCs w:val="26"/>
        </w:rPr>
        <w:t>;</w:t>
      </w:r>
      <w:r>
        <w:rPr>
          <w:sz w:val="26"/>
          <w:szCs w:val="26"/>
        </w:rPr>
        <w:t xml:space="preserve"> </w:t>
      </w:r>
      <w:r>
        <w:rPr>
          <w:b/>
          <w:bCs/>
          <w:sz w:val="26"/>
          <w:szCs w:val="26"/>
        </w:rPr>
        <w:t>Superintendência de Geologia e Recursos Minerais da Secretaria da Indústria Comércio e Mineração do Estado da Bahia</w:t>
      </w:r>
      <w:r>
        <w:rPr>
          <w:sz w:val="26"/>
          <w:szCs w:val="26"/>
        </w:rPr>
        <w:t>, representada pelo Diretor Geral, Dr. Ruy Fernandes da Fonseca Lima</w:t>
      </w:r>
      <w:r>
        <w:rPr>
          <w:b/>
          <w:bCs/>
          <w:sz w:val="26"/>
          <w:szCs w:val="26"/>
        </w:rPr>
        <w:t xml:space="preserve">. </w:t>
      </w:r>
      <w:r>
        <w:rPr>
          <w:sz w:val="26"/>
          <w:szCs w:val="26"/>
        </w:rPr>
        <w:t xml:space="preserve">Não compareçeram e justificaram a ausência assinando o termo de ADESÃO  a </w:t>
      </w:r>
      <w:r>
        <w:rPr>
          <w:b/>
          <w:bCs/>
          <w:sz w:val="26"/>
          <w:szCs w:val="26"/>
        </w:rPr>
        <w:t xml:space="preserve">Companhia Mineradora de Minas Gerais - COMIG </w:t>
      </w:r>
      <w:r>
        <w:rPr>
          <w:sz w:val="26"/>
          <w:szCs w:val="26"/>
        </w:rPr>
        <w:t>por seu Presidente Dr. Carlos Alberto Cotta</w:t>
      </w:r>
      <w:r>
        <w:rPr>
          <w:b/>
          <w:bCs/>
          <w:sz w:val="26"/>
          <w:szCs w:val="26"/>
        </w:rPr>
        <w:t xml:space="preserve">, o Banco de Desenvolvimento de Minas Gerais - BDMG  </w:t>
      </w:r>
      <w:r>
        <w:rPr>
          <w:sz w:val="26"/>
          <w:szCs w:val="26"/>
        </w:rPr>
        <w:t>pelo</w:t>
      </w:r>
      <w:r>
        <w:rPr>
          <w:b/>
          <w:bCs/>
          <w:sz w:val="26"/>
          <w:szCs w:val="26"/>
        </w:rPr>
        <w:t xml:space="preserve"> </w:t>
      </w:r>
      <w:r>
        <w:rPr>
          <w:sz w:val="26"/>
          <w:szCs w:val="26"/>
        </w:rPr>
        <w:t xml:space="preserve"> seu presidente Dr. Marcos Raimundo Pessoa Duarte e pelo seu Diretor Dr. Otavio Elisio Alves de Brito</w:t>
      </w:r>
      <w:r>
        <w:rPr>
          <w:b/>
          <w:bCs/>
          <w:sz w:val="26"/>
          <w:szCs w:val="26"/>
        </w:rPr>
        <w:t xml:space="preserve">, a JAAKKO POYRY Engenharia Ltda. </w:t>
      </w:r>
      <w:r>
        <w:rPr>
          <w:sz w:val="26"/>
          <w:szCs w:val="26"/>
        </w:rPr>
        <w:t>por seu procurador Dr. Kenro Matsui</w:t>
      </w:r>
      <w:r>
        <w:rPr>
          <w:b/>
          <w:bCs/>
          <w:sz w:val="26"/>
          <w:szCs w:val="26"/>
        </w:rPr>
        <w:t xml:space="preserve">, a Secretaria de Estado de Indústria, Comércio e Mineração do Estado do Pará - SEICOM. </w:t>
      </w:r>
      <w:r>
        <w:rPr>
          <w:sz w:val="26"/>
          <w:szCs w:val="26"/>
        </w:rPr>
        <w:t>por</w:t>
      </w:r>
      <w:r>
        <w:rPr>
          <w:b/>
          <w:bCs/>
          <w:sz w:val="26"/>
          <w:szCs w:val="26"/>
        </w:rPr>
        <w:t xml:space="preserve"> </w:t>
      </w:r>
      <w:r>
        <w:rPr>
          <w:sz w:val="26"/>
          <w:szCs w:val="26"/>
        </w:rPr>
        <w:t xml:space="preserve"> seu</w:t>
      </w:r>
      <w:r>
        <w:rPr>
          <w:b/>
          <w:bCs/>
          <w:sz w:val="26"/>
          <w:szCs w:val="26"/>
        </w:rPr>
        <w:t xml:space="preserve"> </w:t>
      </w:r>
      <w:r>
        <w:rPr>
          <w:sz w:val="26"/>
          <w:szCs w:val="26"/>
        </w:rPr>
        <w:t>Diretor Dr. Alberto Rogerio B. da Silva</w:t>
      </w:r>
      <w:r>
        <w:rPr>
          <w:b/>
          <w:bCs/>
          <w:sz w:val="26"/>
          <w:szCs w:val="26"/>
        </w:rPr>
        <w:t xml:space="preserve">. </w:t>
      </w:r>
      <w:r>
        <w:rPr>
          <w:sz w:val="26"/>
          <w:szCs w:val="26"/>
        </w:rPr>
        <w:t>Abrindo os trabalhos o Dr. Giovanni Toniatti convidou o Dr. José Mendo Mizael de Souza para secretariar e, para escrutinador, o Dr. Lélio Fellows Filho. Com a palavra, o presidente da Assembléia agradeceu a presença dos participantes - SÓCIOS FUNDADORES - tecendo elogios pelo espírito de patriotismo no sentido de levar a nação e suas empresas no rumo do desenvolvimento tecnológico. Solicitou, em seguida, ao Dr. Onildo João Marini que fizesse um breve relato sobre a história da ADIMB, para que fosse parte integrante da ATA DE FUNDAÇÃO. Assim relatou: “no contexto da macropolítica industrial e do desenvolvimento tecnológico do país, o MCT e o MME firmaram, em 1993, convênio visando o desenvolvimento tecnológico da Indústria Mineral Brasileira. O convênio permitiu ao DNPM propor a criação da Agência para o Desenvolvimento Tecnológico da Indústria Mineral Brasileira - ADIMB. Não obstante as congêneres da ADIMB na Austrália (AMIRA) e Canadá (MITEC) serem agências particulares sem fins lucrativos, nas condições brasileiras a ADIMB dificilmente seria criada  apenas pela iniciativa privada . Diante deste fato o Diretor do DNPM, Elmer Prata Salomão, encaminhou ao então Ministro de Estado de Minas e Energia, Dr. Alexis Stepanenko, exposição de motivos acompanhada de proposta de estrutura para a</w:t>
      </w:r>
      <w:r>
        <w:rPr>
          <w:b/>
          <w:bCs/>
          <w:sz w:val="26"/>
          <w:szCs w:val="26"/>
        </w:rPr>
        <w:t xml:space="preserve"> ADIMB</w:t>
      </w:r>
      <w:r>
        <w:rPr>
          <w:sz w:val="26"/>
          <w:szCs w:val="26"/>
        </w:rPr>
        <w:t xml:space="preserve">, sugerindo que o MME tomasse a iniciativa de catalisar o surgimento de uma Agência capaz de promover o desenvolvimento tecnológico do Setor Mineral. O Ministro Stepanenko, valendo-se do Convênio MCT/MME, convidou o Ministro de Estado da Ciência e da Tecnologia, Dr.José Israel Vargas, a co-patrocinar a criação da Agência. O Ministro José Israel Vargas imediatamente aderiu à idéia. Neste sentido, ambos os Ministros emitiram a Portaria Interministerial Nº 343, de 24 de agosto de 1994, publicada no Diário Oficial da União em 1º de Setembro de 1994, na qual, considerando a necessidade urgente de promover o desenvolvimento técnico do Setor Mineral; a importância crescente da contribuição e participação do Setor Produtivo na definição e execução de políticas setoriais; a necessidade de o País contar com uma agência específica capaz de fazer a intermediação entre a indústria, os  órgãos governamentais e as instituições executoras da pesquisa técnico-científica na área mineral, resolveram designar Onildo João Marini, Lélio Fellows Filho, Roberto Cerrini Villas Boas e José Mendo Mizael de Souza, para, sob a coordenação do primeiro, constituírem Grupos de Trabalho e proporem mecanismos objetivos de cooperação MME/MCT e destes com o Setor Produtivo para promover o desenvolvimento tecnológico do Setor Mineral. Em 24 de agosto de 1994, o Grupo de Trabalho instituído pela Portaria Interministerial Nº 343 encaminhou ao MME/MCT o Relatório correspondente, que foi aprovado pela Portaria Interministerial Nº 398, publicada no Diário Oficial da União (DOU) de 18 de novembro de 1994. Em conclusão, para que se pudesse promover, a curto prazo, o desenvolvimento técnico do Setor Mineral, através da ação sinergética governo/iniciativa privada, seria condição prioritária e indispensável a criação imediata de uma Agência ágil e específica, capaz de fazer a efetiva intermediação entre a indústria mineral, os órgãos de governo vinculados ao MME e MCT e as instituições executoras de pesquisa técnico-cientifíca na área mineral. Uma </w:t>
      </w:r>
      <w:r>
        <w:rPr>
          <w:b/>
          <w:bCs/>
          <w:sz w:val="26"/>
          <w:szCs w:val="26"/>
        </w:rPr>
        <w:t xml:space="preserve">Agência para o Desenvolvimento Tecnológico da Indústria Mineral Brasileira - ADIMB. </w:t>
      </w:r>
      <w:r>
        <w:rPr>
          <w:sz w:val="26"/>
          <w:szCs w:val="26"/>
        </w:rPr>
        <w:t xml:space="preserve">A ADIMB teria como atribuições: identificar as necessidades e oportunidades de Pesquisa e Desenvolvimento - P&amp;D e de Recursos Humanos - RH da Indústria Mineral nacional; realizar  planejamento  estratégico  para o desenvolvimento tecnológico do Setor Mineral brasileiro e definir planos de ação e projetos de interesse do Setor Produtivo; identificar mecanismos e fundos para projetos, estudos, cursos e divulgações, tanto junto à Indústria Mineral como às instituições financiadoras de pesquisa e de capacitação de recursos humanos, nacionais e internacionais; definir e contratar projetos, estudos e serviços com grupos de excelência do país ou exterior, acompanhar a realização  e zelar pelo cumprimento das metas estabelecidas nesses projetos; estabelecer convênios e acordos de cooperação com entidades nacionais ou internacionais congêneres; fazer  a  mediação  entre  os  órgãos governamentais do MCT e MME, o empresariado do Setor Mineral e as instituições executoras de pesquisa técnico-científica, especialmente as da área mineral, de forma a maximizar a utilização dos recursos técnicos e financeiros existentes no País para a solução de problemas concretos do Setor Produtivo; coordenar a ação conjunta de pesquisadores e técnicos de diferentes instituições de pesquisa, universidades, empresas de prestação de serviços e empresas de mineração em um mesmo projeto; bem como estimular a agregação ao grupo de pesquisadores e consultores nacionais e internacionais; estabelecer  mecanismos  e  fazer ampla e constante divulgação de oportunidades em P&amp;D e RH, bem como de avanços tecnológicos de interesse do Setor Mineral; identificar necessidades de missões exploratórias conjuntas governo/empresas ao exterior e organizá-las de forma a permitir a rápida assimilação pelo País de novos conhecimentos tecnológicos e viabilizar acordos de cooperação; através    do   planejamento   conjunto   de   projetos   empresa/governo/ universidades, permitir a soma de experiência e conhecimentos dos parceiros e assim equacionar pragmaticamente as pesquisas a serem desenvolvidas e contribuir à realização de projetos de grande porte com economia de recursos globais. Para que possa ser efetiva no cumprimento das suas atribuições a Agência deve possuir as seguintes características: ser uma instituição privada, sem fins lucrativos, que  possua como membros contribuintes empresas com interesse no Setor Mineral e  que conte com o apoio do MCT e MME; ser  dirigida  por um Conselho Diretor com representantes do empresariado, do MME e do MCT, garantida a maioria do Setor Privado; contar com equipe profissional executora a mais compacta possível, constituída por profissionais de elevada experiência, credibilidade e reconhecida competência;  possuir  agilidade, flexibilidade e independência política, administrativa e financeira, e ser capaz de tornar-se auto-sustentável a curto prazo. Não  obstante a maioria dos membros do Grupo de Trabalho terem considerado ser possível  naquele momento, a criação de uma Agência nova e independente, desvinculada administrativamente de outras instituições já existentes ou de órgãos públicos, tendo em vista a posição de Instituto Brasileiro de Mineração - IBRAM, que argumentou ter a  ADIMB pontos em comum - conceituais e operacionais - com o Instituto , optou-se pela criação de uma Comissão Executiva Transitória. Esta Comissão teve a finalidade de elaborar e executar um Projeto Demonstrativo, o qual, analisado e verificada sua viabilidade pelo Setor Empresarial e pelos ministérios envolvidos, permitiu que fosse definida a organização mais adequada à Agência. O Projeto Demonstrativo objetivou propiciar condições de conhecimento e aprovação da criação da ADIMB; estabelecer  sua  estrutura  e  organização  empresarial  auto-sustentável, incluindo a proposição de seus Estatutos; realizar o planejamento estratégico para a Agência, incluindo a definição dos projetos e programas de pesquisa e estudos iniciais. Ficou definido que o DNPM assumiria a criação da Comissão Transitória, face a seu papel de órgão de fomento à mineração e executor da Política Mineral do Governo Federal, o qual se responsabilizou pelo projeto demonstrativo da ADIMB, com o apoio do MCT e MME e com a colaboração do IBRAM. A portaria nº 14, de 21 de Dezembro de 1994, do diretor do DNPM, Elmer Prata Salomão, definiu competências e subordinações dos membros da Comissão Executiva Transitória, que ficou  constituída pelo Diretor Geral do DNPM, pelo Presidente do Instituto Brasileiro de Mineração - IBRAM representado por José Mendo Mizael de Souza, pelo Chefe da Divisão de Geologia do DNPM - Benedicto Waldir Ramos, pelo Assessor Especial do MCT - Dr. Lélio Fellows Filho, pelo Coodenador de Política Mineral do Departamento Nacional de Minas e Metalurgia/MME - Luciano de Freitas Borges e por Onildo João Marini, indicado como Coordenador Geral da Comissão Transitória”. O Dr. Onildo, a seguir, fez um breve relato das atividades no primeiro ano de existência da Comissão Transitória.  Disse ele que o texto que historia e justifica a criação da ADIMB fora distribuído preliminarmente a cerca de uma centena de profissionais líderes do Setor Mineral e às empresas de mineração, e que ampla divulgação junto à comunidade fora também realizada. Disse também que ao longo dos últimos 12 meses os membros da Comissão Transitória participaram de vários eventos no intuito de fazer a divulgação da idéia, que sempre foi muito bem recebida. Paralelamente, várias empresas foram visitadas e correspondências expedidas, levando avante a idéia de desenvolvimento tecnológico e pesquisa com a participação do governo e empresas. O Dr. Marini destacou que, nesse momento, não poderia deixar de nominar alguns profissionais ligados ao setor mineral que contribuíram para a efetivação da ADIMB, quais sejam: José Luiz Perez Garrido, Giovanni Toniatti, Breno Augusto dos Santos, Lélio Fellows Filho, Luciano de Freitas Borges, Elmer Prata Salomão, Otto Bittecourt Netto, José Mendo Mizael de Souza, Renato Ribeiro Ciminelli, Douglas Arantes, Lincoln Malaquias Mendes, Benedicto Waldir Ramos, Celso Dal Ré Carneiro, Luiz Carlos Tavares e, na Comissão Executiva, os demais coordenadores,  Antonio Tadeu  Corrêa Veiga, Aparício Mattos Rocha e Márcio Velloso Ferreira, e as secretárias Leandra Martins Mendes, Viviane Teixeira de Queiroz e Adriana de Souza Félix. Concluindo sua exposição, o Dr. Marini agradeceu a todos que, com as suas idéias e trabalho, permitiram que se iniciasse no Brasil uma nova etapa de trabalho de pesquisa e de desenvolvimento tecnológico, cooperativamente entre empresas e com o apoio do governo. Dando prosseguimento aos trabalhos, o Sr. Presidente Dr. Giovanni Toniatti agradeceu ao Dr. Marini sua exposição, lembrando sua importância na condução da Comissão Transitória, extinta nesta Assembléia, e na viabilização da nova fase que ora se inicia, com a constituição formal da ADIMB. Dando seguimento aos trabalhos, lembrou que, nesta Assembléia Geral de Fundação, seria também aprovado o estatuto e  eleitos os membros do Conselho Superior,  o seu Presidente e Vice-Presidente. Para tanto, solicitou aos Sócios Fundadores presentes  que procedessem a discussão do Estatuto Social. A proposta apresentada foi extensivamente discutida, dando-se destaque para tópicos referentes à representatividade e às diretrizes para condução da entidade ora em constituição e obtendo-se, ao final, uma versão consensual aprovada por unanimidade. O Sr. Presidente solicitou que a Assembléia passasse à eleição do Conselho Superior, lembrando que o MME, o MCT e o IBRAM dele já fazem parte como Membros Natos, conforme artigo vigésimo sexto do Estatuto Social, e que portanto deveriam ser eleitos 8(oito) conselheiros, para um total de 11 (onze) membros do Conselho. O Dr. Luiz Werneck de Castro Filho encaminhou a votação e foram eleitos os seguintes associados: </w:t>
      </w:r>
      <w:r>
        <w:rPr>
          <w:b/>
          <w:bCs/>
          <w:sz w:val="26"/>
          <w:szCs w:val="26"/>
        </w:rPr>
        <w:t>Departamento Nacional da Produção Mineral -DNPM,  Rio Doce Geologia e Mineração Ltda.-DOCEGEO, GEOSOL - Geologia</w:t>
      </w:r>
      <w:r>
        <w:rPr>
          <w:sz w:val="26"/>
          <w:szCs w:val="26"/>
        </w:rPr>
        <w:t xml:space="preserve"> e </w:t>
      </w:r>
      <w:r>
        <w:rPr>
          <w:b/>
          <w:bCs/>
          <w:sz w:val="26"/>
          <w:szCs w:val="26"/>
        </w:rPr>
        <w:t>Sondagens Ltda., BHP Brasil Ltda., RTZ Mineração Ltda., Companhia Baiana de Pesquisa Mineral-CBPM , INCO Brasil Participações Ltda., Placer Dome Brasil</w:t>
      </w:r>
      <w:r>
        <w:rPr>
          <w:sz w:val="26"/>
          <w:szCs w:val="26"/>
        </w:rPr>
        <w:t xml:space="preserve"> </w:t>
      </w:r>
      <w:r>
        <w:rPr>
          <w:b/>
          <w:bCs/>
          <w:sz w:val="26"/>
          <w:szCs w:val="26"/>
        </w:rPr>
        <w:t>Empreendimentos Ltda</w:t>
      </w:r>
      <w:r>
        <w:rPr>
          <w:sz w:val="26"/>
          <w:szCs w:val="26"/>
        </w:rPr>
        <w:t>. O Sr. Presidente solicitou então aos Conselheiros que procedessem à eleição do Presidente e do Vice-Presidente do Conselho e do Presidente e dois diretores para compor a Diretoria. Assim foram eleitos para Presidente e Vice-Presidente do Conselho Superior o Dr. Elpídio dos Reis Filho e o Dr. Breno Augusto dos Santos. Com a eleição dos diretores a diretoria ficou assim constituída: Dr. Elpídio dos Reis Filho - Presidente, Dr. João Henrique Grossi Sad e Dr. Elmer Prata Salomão- diretores. A seguir, a diretoria empossada indicou ao Conselho o nome do Dr. Onildo João Marini para ocupar a Secretaria Executiva, e gerir a entidade pelos próximos 2 (dois) anos, com remuneração a ser definida, conforme estabelece o estatuto, tendo sido aprovado por unanimidade. Assim, fica criada a Agência para o Desenvolvimento Tecnológico da Indústria Mineral Brasileira - ADIMB, com sede no Edifício DNPM, Setor de Autarquias Norte, Quadra 01, Bloco B, salas 308/309, em Brasília - DF, e o seu Estatuto, aprovado por unanimidade, que passa a fazer parte desta ata, independentemente de transcrição, para que produza os efeitos jurídicos desejados. Nada mais  havendo a tratar, o Sr. Presidente encerrou os trabalhos solicitando ao Sr. Secretário que colhesse a assinatura dos presentes em impresso preparado para esta finalidade e que faz parte integrante desta ata.</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20:00Z</dcterms:created>
  <dc:creator>Serviço de Informática</dc:creator>
  <dc:description/>
  <dc:language>en-US</dc:language>
  <cp:lastModifiedBy>***</cp:lastModifiedBy>
  <dcterms:modified xsi:type="dcterms:W3CDTF">2002-06-03T18:20:00Z</dcterms:modified>
  <cp:revision>2</cp:revision>
  <dc:subject/>
  <dc:title>ATA DE FUNDAÇÃO DA AGÊNCIA PARA O DESENVOLVIMENTO TECNOLÓGICO DA INDÚSTRIA MINERAL BRASILEIRA - ADIMB</dc:title>
</cp:coreProperties>
</file>